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sono venuto ad abolire</w:t>
      </w:r>
    </w:p>
    <w:p>
      <w:pPr>
        <w:pStyle w:val="Heading1"/>
        <w:spacing w:before="0" w:after="0"/>
        <w:jc w:val="center"/>
        <w:rPr>
          <w:iCs/>
          <w:sz w:val="22"/>
        </w:rPr>
      </w:pPr>
      <w:r>
        <w:rPr>
          <w:sz w:val="22"/>
          <w:szCs w:val="16"/>
        </w:rPr>
        <w:t>2 Cor 3,4-11; Sal 98,5-9; Mt 5,17-19.</w:t>
      </w:r>
    </w:p>
    <w:p>
      <w:pPr>
        <w:pStyle w:val="Heading3"/>
        <w:spacing w:before="0" w:after="120"/>
        <w:jc w:val="center"/>
        <w:rPr>
          <w:sz w:val="32"/>
        </w:rPr>
      </w:pPr>
      <w:r>
        <w:rPr>
          <w:sz w:val="32"/>
        </w:rPr>
        <w:t xml:space="preserve">14 GIUGNO </w:t>
      </w:r>
    </w:p>
    <w:p>
      <w:pPr>
        <w:pStyle w:val="Normal"/>
        <w:spacing w:before="0" w:after="120"/>
        <w:jc w:val="both"/>
        <w:rPr>
          <w:rFonts w:ascii="Arial" w:hAnsi="Arial" w:cs="Arial"/>
          <w:iCs/>
          <w:sz w:val="22"/>
        </w:rPr>
      </w:pPr>
      <w:r>
        <w:rPr>
          <w:rFonts w:cs="Arial" w:ascii="Arial" w:hAnsi="Arial"/>
          <w:iCs/>
          <w:sz w:val="22"/>
        </w:rPr>
        <w:t xml:space="preserve">Leggiamo ogni tanto i Comandamenti sui quali si regge la vita non solo religiosa, ma anche sociale, civile, politica, economica, finanziaria del popolo del Signore. Essi sono il fondamento indispensabile sul quale poggia l’edificio di Dio. Se essi non vengono posti a fondamento perenne, nessun edificio del Signore potrà essere innalzato. Una Chiesa senza Comandamenti è un edificio costruito sulla sabbia dei pensieri umani. </w:t>
      </w:r>
    </w:p>
    <w:p>
      <w:pPr>
        <w:pStyle w:val="Normal"/>
        <w:spacing w:before="0" w:after="120"/>
        <w:jc w:val="both"/>
        <w:rPr>
          <w:rFonts w:ascii="Arial" w:hAnsi="Arial" w:cs="Arial"/>
          <w:i/>
          <w:i/>
          <w:iCs/>
          <w:sz w:val="20"/>
          <w:szCs w:val="20"/>
        </w:rPr>
      </w:pPr>
      <w:r>
        <w:rPr>
          <w:rFonts w:cs="Arial" w:ascii="Arial" w:hAnsi="Arial"/>
          <w:i/>
          <w:iCs/>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rFonts w:ascii="Arial" w:hAnsi="Arial" w:cs="Arial"/>
          <w:i/>
          <w:i/>
          <w:iCs/>
          <w:sz w:val="20"/>
          <w:szCs w:val="20"/>
        </w:rPr>
      </w:pPr>
      <w:r>
        <w:rPr>
          <w:rFonts w:cs="Arial" w:ascii="Arial" w:hAnsi="Arial"/>
          <w:i/>
          <w:iCs/>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iCs/>
          <w:sz w:val="22"/>
        </w:rPr>
      </w:pPr>
      <w:r>
        <w:rPr>
          <w:rFonts w:cs="Arial" w:ascii="Arial" w:hAnsi="Arial"/>
          <w:iCs/>
          <w:sz w:val="22"/>
        </w:rPr>
        <w:t xml:space="preserve">Non solo i Comandamenti vanno posti a fondamento del buon edificio di Dio, ma anche tutte le altre Parole del Signore date per mezzo dei profeti e dei Saggi dell’Antico Testamento. Gesù non innalza il suo edificio ecclesia su altre basi. Lo innalza proprio su queste basi, portandolo a compimento, a perfezione l’edificio del Padre, non un altro. Gesù stesso è il frutto delle promesse del Padre e quelle promesse Lui è venuto a portare a compimento. Il dramma del cristiano di oggi è proprio questo: lo sganciamento del Vangelo dalla Legge eterna del Padre. Dalla cancellazione dei Comandamenti non c’è vita sulla terra. La Chiesa, nei suoi ministri della Parola, deve iniziare dalla predicazione che noi tutti siamo chiamati a dare compimento alla Legge e ai Profeti in ogni loro Parola. Il compimento si dona leggendo l’antica Parola di Dio con la sua Nuova Parola che Lui ci rivolge per mezzo di Cristo Gesù, ma sempre come compimento, mai come abolizione o sostituzione.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iCs/>
          <w:sz w:val="22"/>
        </w:rPr>
      </w:pPr>
      <w:r>
        <w:rPr>
          <w:rFonts w:cs="Arial" w:ascii="Arial" w:hAnsi="Arial"/>
          <w:iCs/>
          <w:sz w:val="22"/>
        </w:rPr>
        <w:t>Tutta l’Antica Parola di Dio va presa, immersa nel Vangelo di Gesù Signore, perché lo Spirito Santo le doni pienezza di verità. Leggere l’Antico Testamento senza essere illuminati dal Nuovo, ci fa essere dell’Antico Patto, mai dal Nuovo. Gesù tutto legge dal cuore del Padre, nello Spirito Santo e tutto compie sempre dalla verità che oggi lo Spirito gli dona come verità piena per Lui. Chi è fuori dello Spirito del Signore mai potrà dare compimento alla Parola Antica di Dio. Neanche la potrà leggere secondo la verità antica. Gli manca lo Spirito, il solo che legge secondo la verità antica l’antica Parola del Signore portandola nella verità di oggi, per darle perfetto compimento. Senza la luce dello Spirito mai si potrà osservare la Parola. Le manca la sua piena verità.</w:t>
      </w:r>
    </w:p>
    <w:p>
      <w:pPr>
        <w:pStyle w:val="Normal"/>
        <w:spacing w:before="0" w:after="120"/>
        <w:jc w:val="both"/>
        <w:rPr>
          <w:rFonts w:ascii="Arial" w:hAnsi="Arial" w:cs="Arial"/>
          <w:iCs/>
          <w:sz w:val="22"/>
        </w:rPr>
      </w:pPr>
      <w:r>
        <w:rPr>
          <w:rFonts w:cs="Arial" w:ascii="Arial" w:hAnsi="Arial"/>
          <w:iCs/>
          <w:sz w:val="22"/>
        </w:rPr>
        <w:t>Vergine Maria, Madre della Redenzione, Angeli, Santi, ricolmateci di Spirito Santo.</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7:00Z</dcterms:created>
  <dc:creator>Gianc</dc:creator>
  <dc:description/>
  <dc:language>en-US</dc:language>
  <cp:lastModifiedBy>Gianc</cp:lastModifiedBy>
  <dcterms:modified xsi:type="dcterms:W3CDTF">2017-05-20T13:07:00Z</dcterms:modified>
  <cp:revision>2</cp:revision>
  <dc:subject/>
  <dc:title/>
</cp:coreProperties>
</file>